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</w:rPr>
      </w:pPr>
      <w:r>
        <w:rPr>
          <w:rFonts w:eastAsia="仿宋_GB2312" w:ascii="仿宋_GB2312" w:hAnsi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30480</wp:posOffset>
                </wp:positionV>
                <wp:extent cx="5711190" cy="1524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.4pt" to="437.95pt,3.5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函字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  <w:szCs w:val="32"/>
        </w:rPr>
      </w:pPr>
      <w:r>
        <w:rPr>
          <w:rFonts w:eastAsia="华文中宋" w:ascii="仿宋_GB2312" w:hAnsi="仿宋_GB2312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学年实习教学优秀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管理人员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实习教学基地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统一组织，各学院、实习教学基地的共同努力下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学年实习教学工作已经圆满结束。广大实习带教教师和教学管理人员积极贯彻落实实习教学大纲，认真组织实习教学，为培养品学兼优的优秀毕业生付出了艰辛努力。为总结工作，表彰先进，学校研究决定开展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学年实习教学优秀教师及管理人员评选工作。现将有关事项通知如下：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学年参与我校本专科实习教学一线工作的专职教师、兼职教师及实习教学管理人员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优秀教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积极贯彻国家教育方针，热爱中医药教育事业，对本职工作兢兢业业，认真负责，业务水平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格执行毕业实习教学计划，认真贯彻落实实习大纲，出色地完成实习教学任务，实习教学时间应占全年工作时间的</w:t>
      </w:r>
      <w:r>
        <w:rPr>
          <w:rFonts w:eastAsia="仿宋_GB2312" w:cs="宋体;SimSun" w:ascii="仿宋_GB2312" w:hAnsi="仿宋_GB2312"/>
          <w:sz w:val="32"/>
          <w:szCs w:val="32"/>
        </w:rPr>
        <w:t>1/2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实习教学中耐心讲解，严格带教，认真履行教师职责，教学内容充实，教学方法新颖，教学水平高，教学效果好；同行评议和实习学生反映良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书育人，为人师表，注重实习学生实践与创新精神培养以及人生观、价值观教育，引导学生逐步树立良好的职业道德观念。</w:t>
      </w:r>
    </w:p>
    <w:p>
      <w:pPr>
        <w:pStyle w:val="Style14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实习带教的医师、护师必须具有三年（含）以上临床教学经验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药学专业实习带教的药师应具有四年（含）以上实习教学经验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其他专业实习带教教师应具有两年（含）以上实习教学经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为调动广大实习带教教师的工作积极性，近两年的优秀教师原则上不参与本年度的评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优秀教学管理人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贯彻执行党和国家的教育方针、政策，具有良好的职业道德和业务素质，安心本职工作，服从组织分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认真执行学校实习教学计划，组织、安排、落实具体实习教学任务，经常深入实习教学一线，积极协调解决实习教学中遇到的问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严格遵守实习教学管理制度，坚持原则，秉公办事，对有关实习教学的文件、工作总结、教改经验及有关统计分析资料，管理有序，上报材料及时、质量高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重视教学管理研究，积极进行实习教学管理改革，努力探索实习教学管理新尝试、新方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成果获得校级以上奖励（含校级）或在公开发行的学术刊物上发表实习教学研究论文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从事实习教学管理工作两年（含）以上，在教学管理工作中表现突出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办法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实习教学基地要认真加强评选工作的领导，把评选工作的过程作为总结实习教学工作、交流经验、提高管理水平的过程。评选工作要坚持标准，客观公正，不得弄虚作假。</w:t>
      </w:r>
    </w:p>
    <w:p>
      <w:pPr>
        <w:pStyle w:val="Normal"/>
        <w:spacing w:lineRule="exact" w:line="540"/>
        <w:ind w:left="-2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学院、实习教学基地参照《山东中医药大学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学年实习教学优秀教师及管理人员名额分配表》（见附件）进行评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评选出的人员应认真填写《山东中医药大学实习教学优秀教师登记表》或《山东中医药大学优秀实习教学管理人员登记表》一式两份，加盖公章后一份留本单位存档，另外一份交（寄）回学校教务处实践教学部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安排</w:t>
      </w:r>
    </w:p>
    <w:p>
      <w:pPr>
        <w:pStyle w:val="Normal"/>
        <w:spacing w:lineRule="exact" w:line="540"/>
        <w:ind w:left="-2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、实习教学基地请将评选出的优秀人员汇总名单及有关材料纸质稿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报送（寄）学校教务处实践教学部，电子稿发送至</w:t>
      </w:r>
      <w:r>
        <w:rPr>
          <w:rFonts w:eastAsia="仿宋_GB2312"/>
          <w:sz w:val="32"/>
          <w:szCs w:val="32"/>
        </w:rPr>
        <w:t>jwcsjjxb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-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济南市长清区大学路</w:t>
      </w:r>
      <w:r>
        <w:rPr>
          <w:rFonts w:eastAsia="仿宋_GB2312" w:cs="宋体;SimSun" w:ascii="仿宋_GB2312" w:hAnsi="仿宋_GB2312"/>
          <w:sz w:val="32"/>
          <w:szCs w:val="32"/>
        </w:rPr>
        <w:t>4655</w:t>
      </w:r>
      <w:r>
        <w:rPr>
          <w:rFonts w:ascii="仿宋_GB2312" w:hAnsi="仿宋_GB2312" w:cs="宋体;SimSun" w:eastAsia="仿宋_GB2312"/>
          <w:sz w:val="32"/>
          <w:szCs w:val="32"/>
        </w:rPr>
        <w:t>号山东中医药大学行政楼</w:t>
      </w:r>
      <w:r>
        <w:rPr>
          <w:rFonts w:eastAsia="仿宋_GB2312" w:cs="宋体;SimSun" w:ascii="仿宋_GB2312" w:hAnsi="仿宋_GB2312"/>
          <w:sz w:val="32"/>
          <w:szCs w:val="32"/>
        </w:rPr>
        <w:t>223</w:t>
      </w:r>
      <w:r>
        <w:rPr>
          <w:rFonts w:ascii="仿宋_GB2312" w:hAnsi="仿宋_GB2312" w:cs="宋体;SimSun" w:eastAsia="仿宋_GB2312"/>
          <w:sz w:val="32"/>
          <w:szCs w:val="32"/>
        </w:rPr>
        <w:t>室教务处实践教学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件人：李爽      邮编：</w:t>
      </w:r>
      <w:r>
        <w:rPr>
          <w:rFonts w:eastAsia="仿宋_GB2312" w:cs="宋体;SimSun" w:ascii="仿宋_GB2312" w:hAnsi="仿宋_GB2312"/>
          <w:sz w:val="32"/>
          <w:szCs w:val="32"/>
        </w:rPr>
        <w:t>250355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31-89628286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-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left="-2" w:firstLine="128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山东中医药大学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学年实习教学优秀教师及管理人员名额分配表</w:t>
      </w:r>
    </w:p>
    <w:p>
      <w:pPr>
        <w:pStyle w:val="Normal"/>
        <w:spacing w:lineRule="exact" w:line="540"/>
        <w:ind w:left="-2" w:firstLine="1296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山东中医药大学实习教学优秀教师登记表</w:t>
      </w:r>
    </w:p>
    <w:p>
      <w:pPr>
        <w:pStyle w:val="Normal"/>
        <w:spacing w:lineRule="exact" w:line="540"/>
        <w:ind w:left="-2" w:firstLine="1296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山东中医药大学优秀实习教学管理人员登记表</w:t>
      </w:r>
    </w:p>
    <w:p>
      <w:pPr>
        <w:pStyle w:val="Normal"/>
        <w:spacing w:lineRule="exact" w:line="540"/>
        <w:ind w:left="-2" w:firstLine="12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山东中医药大学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学年实习教学优秀教师及管理人员汇总名单</w:t>
      </w:r>
    </w:p>
    <w:p>
      <w:pPr>
        <w:pStyle w:val="Normal"/>
        <w:spacing w:lineRule="exact" w:line="540"/>
        <w:ind w:left="-2" w:firstLine="12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-2" w:firstLine="12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40"/>
        <w:ind w:left="0" w:firstLine="49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山东中医药大学教务处</w:t>
      </w:r>
    </w:p>
    <w:p>
      <w:pPr>
        <w:pStyle w:val="Style15"/>
        <w:spacing w:lineRule="exact" w:line="540"/>
        <w:ind w:left="0" w:firstLine="5440"/>
        <w:rPr/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23" w:hRule="atLeast"/>
        </w:trPr>
        <w:tc>
          <w:tcPr>
            <w:tcW w:w="84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山东中医药大学教务处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00" w:before="156" w:after="156"/>
        <w:ind w:firstLine="320"/>
        <w:jc w:val="center"/>
        <w:rPr/>
      </w:pPr>
      <w:r>
        <w:rPr>
          <w:rFonts w:ascii="华文中宋" w:hAnsi="华文中宋" w:cs="华文中宋" w:eastAsia="华文中宋"/>
          <w:sz w:val="32"/>
        </w:rPr>
        <w:t>山东中医药大学</w:t>
      </w:r>
      <w:r>
        <w:rPr>
          <w:rFonts w:eastAsia="华文中宋" w:cs="华文中宋" w:ascii="华文中宋" w:hAnsi="华文中宋"/>
          <w:sz w:val="32"/>
        </w:rPr>
        <w:t>2016</w:t>
      </w:r>
      <w:r>
        <w:rPr>
          <w:rFonts w:ascii="华文中宋" w:hAnsi="华文中宋" w:cs="华文中宋" w:eastAsia="华文中宋"/>
          <w:sz w:val="32"/>
        </w:rPr>
        <w:t>～</w:t>
      </w:r>
      <w:r>
        <w:rPr>
          <w:rFonts w:eastAsia="华文中宋" w:cs="华文中宋" w:ascii="华文中宋" w:hAnsi="华文中宋"/>
          <w:sz w:val="32"/>
        </w:rPr>
        <w:t>2017</w:t>
      </w:r>
      <w:r>
        <w:rPr>
          <w:rFonts w:ascii="华文中宋" w:hAnsi="华文中宋" w:cs="华文中宋" w:eastAsia="华文中宋"/>
          <w:sz w:val="32"/>
        </w:rPr>
        <w:t>学年实习教学</w:t>
      </w:r>
    </w:p>
    <w:p>
      <w:pPr>
        <w:pStyle w:val="Normal"/>
        <w:spacing w:lineRule="exact" w:line="300" w:before="156" w:after="156"/>
        <w:ind w:firstLine="320"/>
        <w:jc w:val="center"/>
        <w:rPr/>
      </w:pPr>
      <w:r>
        <w:rPr/>
        <w:t>优秀教师及管理人员名额分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53"/>
        <w:gridCol w:w="1701"/>
        <w:gridCol w:w="1842"/>
        <w:gridCol w:w="984"/>
      </w:tblGrid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基地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优秀教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优秀管理人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中医药大学附属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中医药大学第二附属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市海慈医疗集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潍坊市中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台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沂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威海市中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文登整骨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照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安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聊城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菏泽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立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千佛山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立第三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医学科学院颈肩腰腿痛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肿瘤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军区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市中心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市第一人民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市第五人民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市妇幼保健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市长清区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市章丘区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市章丘区人民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市中西医结合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市黄岛区中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市中心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中西医结合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第四人民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张店区中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万杰肿瘤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滕州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台市牟平区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蓬莱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台毓璜顶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护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远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城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密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宁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宁市中西医结合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兖矿集团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阜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安市中医二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肥城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泰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州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邑县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莱芜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山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仓市中医医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医学院（营养专业，含实习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院（含实习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康复学院（康复专业，含实习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学院（不计校、院重合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院（含实习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（含实习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工学院（含实习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学院（含实习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（含实习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眼科与视光医学院（含实习基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教务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Heading3"/>
        <w:spacing w:lineRule="auto" w:line="412" w:before="0" w:after="26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山东中医药大学实习教学优秀教师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单位名称：                        填表日期：</w:t>
      </w:r>
      <w:r>
        <w:rPr/>
        <w:t xml:space="preserve">    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"/>
        <w:gridCol w:w="1106"/>
        <w:gridCol w:w="852"/>
        <w:gridCol w:w="864"/>
        <w:gridCol w:w="915"/>
        <w:gridCol w:w="955"/>
        <w:gridCol w:w="1348"/>
        <w:gridCol w:w="1182"/>
        <w:gridCol w:w="688"/>
      </w:tblGrid>
      <w:tr>
        <w:trPr>
          <w:trHeight w:val="609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带教年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往所获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奖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870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人实习教学工作总结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教研室</w:t>
            </w:r>
            <w:r>
              <w:rPr>
                <w:rFonts w:eastAsia="仿宋_GB2312" w:cs="宋体;SimSun" w:ascii="仿宋_GB2312" w:hAnsi="仿宋_GB2312"/>
                <w:spacing w:val="2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教学小组</w:t>
            </w:r>
            <w:r>
              <w:rPr>
                <w:rFonts w:eastAsia="仿宋_GB2312" w:cs="宋体;SimSun" w:ascii="仿宋_GB2312" w:hAnsi="仿宋_GB2312"/>
                <w:spacing w:val="2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意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84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学生评议意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学管理部门负责人：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所在单位意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58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</w:rPr>
              <w:t>学 校 意 见</w:t>
            </w:r>
          </w:p>
        </w:tc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请反正面打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Heading3"/>
        <w:spacing w:lineRule="auto" w:line="240" w:before="0" w:after="12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山东中医药大学优秀实习教学管理人员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6"/>
        <w:gridCol w:w="1168"/>
        <w:gridCol w:w="539"/>
        <w:gridCol w:w="855"/>
        <w:gridCol w:w="900"/>
        <w:gridCol w:w="1703"/>
        <w:gridCol w:w="1433"/>
      </w:tblGrid>
      <w:tr>
        <w:trPr>
          <w:trHeight w:val="60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科室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习教学管理年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往所获实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奖励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发表实习教学管理论文及承担校级（含）以上课题项目情况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03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实习教学管理工作情况简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科 室 意 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 w:cs="宋体;SimSun"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4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单位（教学基地）意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7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8"/>
                <w:szCs w:val="28"/>
              </w:rPr>
              <w:t>学 校 意 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请反正面打印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00" w:before="156" w:after="156"/>
        <w:ind w:firstLine="320"/>
        <w:jc w:val="center"/>
        <w:rPr/>
      </w:pPr>
      <w:r>
        <w:rPr>
          <w:rFonts w:ascii="华文中宋" w:hAnsi="华文中宋" w:cs="华文中宋" w:eastAsia="华文中宋"/>
          <w:sz w:val="32"/>
        </w:rPr>
        <w:t>山东中医药大学</w:t>
      </w:r>
      <w:r>
        <w:rPr>
          <w:rFonts w:eastAsia="华文中宋" w:cs="华文中宋" w:ascii="华文中宋" w:hAnsi="华文中宋"/>
          <w:sz w:val="32"/>
        </w:rPr>
        <w:t>2016</w:t>
      </w:r>
      <w:r>
        <w:rPr>
          <w:rFonts w:ascii="华文中宋" w:hAnsi="华文中宋" w:cs="华文中宋" w:eastAsia="华文中宋"/>
          <w:sz w:val="32"/>
        </w:rPr>
        <w:t>～</w:t>
      </w:r>
      <w:r>
        <w:rPr>
          <w:rFonts w:eastAsia="华文中宋" w:cs="华文中宋" w:ascii="华文中宋" w:hAnsi="华文中宋"/>
          <w:sz w:val="32"/>
        </w:rPr>
        <w:t>2017</w:t>
      </w:r>
      <w:r>
        <w:rPr>
          <w:rFonts w:ascii="华文中宋" w:hAnsi="华文中宋" w:cs="华文中宋" w:eastAsia="华文中宋"/>
          <w:sz w:val="32"/>
        </w:rPr>
        <w:t>学年实习教学</w:t>
      </w:r>
    </w:p>
    <w:p>
      <w:pPr>
        <w:pStyle w:val="Normal"/>
        <w:spacing w:lineRule="exact" w:line="300" w:before="156" w:after="156"/>
        <w:ind w:firstLine="3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优秀教师及管理人员汇总名单</w:t>
      </w:r>
    </w:p>
    <w:p>
      <w:pPr>
        <w:pStyle w:val="Normal"/>
        <w:spacing w:lineRule="exact" w:line="300" w:before="156" w:after="156"/>
        <w:ind w:firstLine="24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71"/>
        <w:gridCol w:w="989"/>
        <w:gridCol w:w="1126"/>
        <w:gridCol w:w="2571"/>
        <w:gridCol w:w="1262"/>
      </w:tblGrid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习基地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优秀类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注：优秀类别请填写“优秀教师”或“优秀管理人员”；如姓名为两个汉字的，请在中间空两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0:00Z</dcterms:created>
  <dc:creator>530La</dc:creator>
  <dc:description/>
  <cp:keywords/>
  <dc:language>en-US</dc:language>
  <cp:lastModifiedBy>Administrator</cp:lastModifiedBy>
  <cp:lastPrinted>2017-09-19T09:44:00Z</cp:lastPrinted>
  <dcterms:modified xsi:type="dcterms:W3CDTF">2017-09-19T08:08:00Z</dcterms:modified>
  <cp:revision>21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