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 w:val="30"/>
          <w:szCs w:val="21"/>
        </w:rPr>
        <w:t>山东中医药大学体育免修申请表（修订版）</w:t>
      </w:r>
    </w:p>
    <w:tbl>
      <w:tblPr>
        <w:tblW w:w="867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98"/>
        <w:gridCol w:w="658"/>
        <w:gridCol w:w="1342"/>
        <w:gridCol w:w="86"/>
        <w:gridCol w:w="658"/>
        <w:gridCol w:w="1414"/>
        <w:gridCol w:w="900"/>
        <w:gridCol w:w="1451"/>
      </w:tblGrid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免修学期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大一上学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大一下学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大二上学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大二下学期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申请体育免修的原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 xml:space="preserve">　　　　　　    本人签字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eastAsia="楷体_GB2312"/>
              </w:rPr>
              <w:t>　　　　　　　            年     月     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申请体育免修的学生必须在正考学期期末考试前办理该手续）</w:t>
            </w:r>
          </w:p>
        </w:tc>
      </w:tr>
      <w:tr>
        <w:trPr>
          <w:trHeight w:val="1871" w:hRule="exac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员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签字：</w:t>
            </w:r>
          </w:p>
          <w:p>
            <w:pPr>
              <w:pStyle w:val="Normal"/>
              <w:ind w:firstLine="178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rFonts w:ascii="楷体_GB2312" w:hAnsi="楷体_GB2312" w:eastAsia="楷体_GB2312"/>
              </w:rPr>
              <w:t>分管领导（签字）              （单位章）</w:t>
            </w:r>
          </w:p>
          <w:p>
            <w:pPr>
              <w:pStyle w:val="Normal"/>
              <w:ind w:left="1077" w:firstLine="136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1588" w:hRule="exac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校医院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生需提供病历等检查证明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>签    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>　　    （盖章）            年     月     日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  <w:r>
              <w:rPr>
                <w:rFonts w:ascii="楷体_GB2312" w:hAnsi="楷体_GB2312" w:eastAsia="楷体_GB2312"/>
              </w:rPr>
              <w:t xml:space="preserve">　　　　　             　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　　　　　　　　　　　　        年     月     日</w:t>
            </w:r>
          </w:p>
        </w:tc>
      </w:tr>
      <w:tr>
        <w:trPr>
          <w:trHeight w:val="1588" w:hRule="exac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艺术学院教学秘书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>　　　　  　签    字：</w:t>
            </w:r>
          </w:p>
          <w:p>
            <w:pPr>
              <w:pStyle w:val="Normal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1588" w:hRule="exac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艺术学院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 xml:space="preserve">　　　　　  分管领导（签字）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>　　   （单位章）            年     月     日</w:t>
            </w:r>
          </w:p>
        </w:tc>
      </w:tr>
      <w:tr>
        <w:trPr>
          <w:trHeight w:val="1588" w:hRule="exac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eastAsia="楷体_GB2312"/>
              </w:rPr>
              <w:t xml:space="preserve">　　　　　　    分管领导（签字）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eastAsia="楷体_GB2312"/>
              </w:rPr>
              <w:t>　　  （部门章）            年     月     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免修的学生，需按时出勤体育课，参加能够完成的项目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学生身体情况，由任课老师决定免考课程某一项目或某几个项目，以便综合考查学生学习情况，免考项目按</w:t>
      </w:r>
      <w:r>
        <w:rPr>
          <w:szCs w:val="21"/>
        </w:rPr>
        <w:t>60</w:t>
      </w:r>
      <w:r>
        <w:rPr>
          <w:szCs w:val="21"/>
        </w:rPr>
        <w:t>分计入总评成绩；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、此表由学生交教务处学籍考务科存。</w:t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6:00Z</dcterms:created>
  <dc:creator>马胜利</dc:creator>
  <dc:description/>
  <cp:keywords/>
  <dc:language>en-US</dc:language>
  <cp:lastModifiedBy>admin</cp:lastModifiedBy>
  <cp:lastPrinted>2006-01-04T15:46:00Z</cp:lastPrinted>
  <dcterms:modified xsi:type="dcterms:W3CDTF">2013-05-09T06:50:00Z</dcterms:modified>
  <cp:revision>108</cp:revision>
  <dc:subject/>
  <dc:title>山东师范大学考试缓考申请表</dc:title>
</cp:coreProperties>
</file>